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ren Leadbe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folk who are, or have upgraded to GT 1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ength variable in GT 15.xx was set to 0 since the progr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for it. In GT16.00, users can enter their desired screen leng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on and change it via the 'Y)our Parms' screen.  Any cal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ith you prior to GT 16.00 will have a screen length setting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oesn't really matter because GT16.00 reads 0 as 24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^U variable substitution for Screen Length (G)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told that his/her screen length is currently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go through your USER.CTL file and chang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etting for ALL entries to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you use this however, I strongly recommend that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.CTL file,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TY will be accepted by me if the program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